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bCs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/>
        <w:t>От  «___» ____________ 201__ г.                  № _____                         г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террористической групп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ии системы работы по противодействию терроризму и экстремизму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тверждении Положения о антитеррористическ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по организации мероприятий по противодействию терроризму и экстремизму Антитеррористической комиссии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нтитеррористическую группу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я</w:t>
      </w:r>
      <w:r>
        <w:rPr/>
        <w:t xml:space="preserve"> - ____________  - 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амилия, инициалы                                        занимаемая должност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лены группы</w:t>
      </w:r>
      <w:r>
        <w:rPr/>
        <w:t>: ____________ - 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амилия, инициалы                                        занимаемая должность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______________ - 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амилия, инициалы                                        занимаемая должность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______________ - 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амилия, инициалы                                        занимаемая должность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______________ - 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амилия, инициалы                                        занимаемая должност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истему работы по противодействию терроризму и экстремизм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б антитеррористической группе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дующий   </w:t>
      </w:r>
      <w:r>
        <w:rPr>
          <w:b/>
        </w:rPr>
        <w:t xml:space="preserve">                                         ______________                        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роспись)                                                (Ф.И.О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709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709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1:00Z</dcterms:created>
  <dc:creator>Ладушки</dc:creator>
  <dc:description/>
  <dc:language>en-US</dc:language>
  <cp:lastModifiedBy>Ладушки</cp:lastModifiedBy>
  <cp:lastPrinted>2013-02-12T21:29:00Z</cp:lastPrinted>
  <dcterms:modified xsi:type="dcterms:W3CDTF">2013-02-13T09:01:00Z</dcterms:modified>
  <cp:revision>2</cp:revision>
  <dc:subject/>
  <dc:title/>
</cp:coreProperties>
</file>